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6202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7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240"/>
        <w:ind w:right="7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ЕСТНАЯ АДМИНИСТРАЦИЯ  </w:t>
      </w:r>
    </w:p>
    <w:p>
      <w:pPr>
        <w:pStyle w:val="Normal"/>
        <w:spacing w:lineRule="atLeast" w:line="240"/>
        <w:ind w:right="7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НУТРИГОРОДСКОГО МУНИЦИПАЛЬНОГО ОБРАЗОВАНИЯ</w:t>
      </w:r>
    </w:p>
    <w:p>
      <w:pPr>
        <w:pStyle w:val="Normal"/>
        <w:spacing w:lineRule="atLeast" w:line="240"/>
        <w:ind w:right="7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ОРОДА СЕВАСТОПОЛЯ </w:t>
      </w:r>
    </w:p>
    <w:p>
      <w:pPr>
        <w:pStyle w:val="Normal"/>
        <w:spacing w:lineRule="atLeast" w:line="240"/>
        <w:ind w:right="7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АГАРИНСКИЙ МУНИЦИПАЛЬНЫЙ ОКРУГ</w:t>
      </w:r>
    </w:p>
    <w:p>
      <w:pPr>
        <w:pStyle w:val="Normal"/>
        <w:shd w:fill="FFFFFF" w:val="clear"/>
        <w:tabs>
          <w:tab w:val="clear" w:pos="708"/>
          <w:tab w:val="left" w:pos="3638" w:leader="underscore"/>
          <w:tab w:val="left" w:pos="8947" w:leader="underscore"/>
        </w:tabs>
        <w:spacing w:lineRule="atLeast" w:line="240"/>
        <w:jc w:val="center"/>
        <w:rPr>
          <w:b/>
          <w:b/>
          <w:sz w:val="28"/>
          <w:szCs w:val="24"/>
          <w:lang w:val="uk-UA" w:eastAsia="en-US"/>
        </w:rPr>
      </w:pPr>
      <w:r>
        <w:rPr>
          <w:b/>
          <w:sz w:val="28"/>
          <w:szCs w:val="24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46355</wp:posOffset>
                </wp:positionV>
                <wp:extent cx="594360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4.05pt;margin-top:3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03505</wp:posOffset>
                </wp:positionV>
                <wp:extent cx="5943600" cy="635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4.0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8» декабря 2021 г.                                                                        № 79-ПМ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2"/>
        <w:shd w:fill="auto" w:val="clear"/>
        <w:spacing w:lineRule="auto" w:line="240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2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местной администрации внутригородского муниципального образования города Севастополя Гагаринский муниципальный округ от 27 апреля 2021 №17-ПМА «О создании, утверждении Положения и состава комиссии по обращению с отходами, в том числе с мест несанкционированных и бесхозных свалок на территории внутригородского муниципального образования города Севастополя Гагаринский муниципальный округ» </w:t>
      </w:r>
    </w:p>
    <w:p>
      <w:pPr>
        <w:pStyle w:val="22"/>
        <w:shd w:fill="auto" w:val="clear"/>
        <w:spacing w:lineRule="auto" w:line="240"/>
        <w:ind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24 июня 1998 г.</w:t>
        <w:br/>
        <w:t xml:space="preserve"> № 89-ФЗ «Об отходах производства и потребления», от 10 января 2002 г.                     № 7-ФЗ «Об охране окружающей среды», Законом города Севастополя от 29 декабря 2016 г. № 314-ЗС «О наделении органов местного самоуправления в городе Севастополе отдельными государственными полномочиями города Севастополя», Правилами благоустройства территории города Севастополя,  утвержденными Постановлением Правительства Севастополя от                             03 ноября 2017 г. № 844-ПП «Об утверждении Правил благоустройства территории города Севастополя» (с изменениями и дополнениями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казами Департамента городского хозяйства города Севастополя от                        20 апреля 2017 г. № 113-ОД «Об утверждении Перечня методических рекомендаций по разработке положения о работе комиссии по обращению с отходами муниципальными образованиями города Севастополя», от                       12 апреля 2021г. № 123-ОД "Об утверждении Порядка ликвидации несанкционированных складирований отходов на территории внутригородских муниципальных образований города Севастополя", в целях улучшения санитарного состояния, а так же для повышения эффективности реализации  переданных отдельных государственных полномочий города Севастополя, местная администрация внутригородского муниципального образования города Севастополя Гагаринский муниципальный округ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1. Изложить приложение №1 к Постановлению местной администрации внутригородского муниципального образования города Севастополя Гагаринский муниципальный округ от 27 апреля 2021 №17-ПМА «О создании, утверждении Положения и состава комиссии по обращению с отходами, в том числе с мест несанкционированных и бесхозных свалок на территории внутригородского муниципального образования города Севастополя Гагаринский муниципальный округ» в редакции согласно приложению, к настоящему Постановлению.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  <w:lang w:eastAsia="uk-UA"/>
        </w:rPr>
      </w:pPr>
      <w:r>
        <w:rPr>
          <w:spacing w:val="-1"/>
          <w:sz w:val="28"/>
          <w:szCs w:val="28"/>
          <w:lang w:eastAsia="uk-UA"/>
        </w:rPr>
        <w:t xml:space="preserve">Глава внутригородского муниципального </w:t>
      </w:r>
    </w:p>
    <w:p>
      <w:pPr>
        <w:pStyle w:val="Normal"/>
        <w:shd w:fill="FFFFFF" w:val="clear"/>
        <w:rPr>
          <w:spacing w:val="-1"/>
          <w:sz w:val="28"/>
          <w:szCs w:val="28"/>
          <w:lang w:eastAsia="uk-UA"/>
        </w:rPr>
      </w:pPr>
      <w:r>
        <w:rPr>
          <w:spacing w:val="-1"/>
          <w:sz w:val="28"/>
          <w:szCs w:val="28"/>
          <w:lang w:eastAsia="uk-UA"/>
        </w:rPr>
        <w:t xml:space="preserve">образования, исполняющий полномочия </w:t>
      </w:r>
    </w:p>
    <w:p>
      <w:pPr>
        <w:pStyle w:val="Normal"/>
        <w:shd w:fill="FFFFFF" w:val="clear"/>
        <w:rPr>
          <w:spacing w:val="-1"/>
          <w:sz w:val="28"/>
          <w:szCs w:val="28"/>
          <w:lang w:eastAsia="uk-UA"/>
        </w:rPr>
      </w:pPr>
      <w:r>
        <w:rPr>
          <w:spacing w:val="-1"/>
          <w:sz w:val="28"/>
          <w:szCs w:val="28"/>
          <w:lang w:eastAsia="uk-UA"/>
        </w:rPr>
        <w:t>председателя Совета,</w:t>
      </w:r>
    </w:p>
    <w:p>
      <w:pPr>
        <w:pStyle w:val="Normal"/>
        <w:tabs>
          <w:tab w:val="clear" w:pos="708"/>
          <w:tab w:val="left" w:pos="8789" w:leader="none"/>
        </w:tabs>
        <w:overflowPunct w:val="false"/>
        <w:ind w:right="260" w:hanging="0"/>
        <w:jc w:val="both"/>
        <w:rPr>
          <w:b/>
          <w:b/>
          <w:bCs/>
          <w:lang w:eastAsia="uk-UA"/>
        </w:rPr>
      </w:pPr>
      <w:r>
        <w:rPr>
          <w:spacing w:val="-1"/>
          <w:sz w:val="28"/>
          <w:szCs w:val="28"/>
          <w:lang w:eastAsia="uk-UA"/>
        </w:rPr>
        <w:t>Глава местной администрации                                                        А.Ю. Ярусо</w:t>
      </w:r>
      <w:r>
        <w:rPr>
          <w:bCs/>
          <w:sz w:val="28"/>
          <w:szCs w:val="28"/>
          <w:lang w:eastAsia="uk-UA"/>
        </w:rPr>
        <w:t>в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ab/>
        <w:tab/>
        <w:tab/>
        <w:tab/>
        <w:t xml:space="preserve">                                   Приложение к Постановлению </w:t>
        <w:tab/>
        <w:tab/>
        <w:tab/>
        <w:tab/>
        <w:tab/>
        <w:tab/>
        <w:tab/>
        <w:tab/>
        <w:t xml:space="preserve">            местной администраци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внутригородского муниципального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образования города Севастополя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Гагаринский муниципальный округ </w:t>
        <w:tab/>
        <w:tab/>
        <w:tab/>
        <w:tab/>
        <w:tab/>
        <w:tab/>
        <w:tab/>
        <w:tab/>
        <w:t>от «08» декабря 2021 № 79-ПМ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ликвидации несанкционированных складирований отходов на территории внутригородского муниципального образования города Севастополя Гагаринский муниципальный округ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Комиссия по ликвидации несанкционированных складирований отходов на территории внутригородского муниципального образования города Севастополя Гагаринский муниципальный округ (далее - Комиссия) создана в целях взаимодействия государственных органов, органов местного самоуправления, предприятий, организаций, граждан по обеспечению надлежащего санитарно-эпидемиологического благополучия населения внутригородского муниципального образования города Севастополя Гагаринский муниципальный округ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2. Комиссия в своей деятельности руководствуется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1208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4 июня 1998 г. № 89-ФЗ «Об отходах производства и потребления»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3815788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ом города Севастополя от 29 декабря 2016 г. № 314-ЗC «О наделении органов местного самоуправления в городе Севастополе отдельными государственными полномочиями города Севастополя»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3831558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Севастополя от 03 ноября 2017 г. № 844-ПП «Об утверждении Правил благоустройства территории города Севастополя», приказом Департамента городского хозяйства города Севастополя от 12 апреля 2021 г. № 123-ОД «Об утверждении Порядка ликвидации несанкционированных складирований отходов на территории внутригородских муниципальных образований города Севастополя», настоящим Полож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Комисс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1. Целью работы Комиссии является организация ликвидации несанкционированных складирований отходов на территории внутригородского муниципального образования города Севастополя Гагаринский муниципальный округ, в рамках реализации переданных полномочий,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3815788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орода Севастополя от 29 декабря 2016 г. № 314-ЗC «О наделении органов местного самоуправления в городе Севастополе отдельными государственными полномочиями города Севастопол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сновной задачей Комиссии является проведение комплекса мероприятий, эффективного распределения соответствующих работ, в рамках установленных полномочий, по удалению несанкционированных складирований отходов на территории внутригородского муниципального образования города Севастополя Гагаринский муниципальный округ, а также предотвращение их дальнейшего образования, сокращение количества мест размещения несанкционированных складирований отход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Комиссия, в соответствии с возложенными на нее задачами, в процессе своей деятельности выполняет следующие фун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яет комплекс мероприятий, необходимых для ликвидации несанкционированных складирований отходов, выявленных внутригородским муниципальных образованием города Севастополя Гагаринский муниципальный округ, а также иными заинтересованными лицами на территории муниципального образ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ашивает и получает в установленном порядке от государственных органов, органов местного самоуправления, организаций (независимо от организационно-правовой формы и формы собственности) и индивидуальных предпринимателей необходимую для работы Комиссии информац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атривает предложения граждан, учреждений, предприятий и организаций всех форм собственности по выявлению мест размещения несанкционированных складирований отходов и навалов мусора на территории внутригородского муниципального образования города Севастополя Гагаринский муниципальный округ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осит предложения об изменении и дополнении в настоящее Положение в установленном поряд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Работа Комиссии осуществляется путем личного участия ее члено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Комиссия образуется в составе председателя, заместителя председателя, секретаря и членов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редседатель Комисс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главляет Комиссию и осуществляет руководство её деятельность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работу Комисс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ывает заседания Комисс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ёт заседание Комисс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заимодействует по вопросам, входящим в компетенцию Комиссии, с руководителями соответствующих органов и организац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иные полномочия, необходимые для выполнения задач, возложенных на Комисс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5. Секретарь Комиссии обеспечивает организацию текущей деятельности Комиссии, формирует повестку дня для очередного заседания Комиссии, ведёт протоколы заседаний, составляет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0574539/entry/1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кт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выявления (фиксации) несанкционированных складирований отходов на территории внутригородского образования города Севастополя Гагаринский муниципальный окру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Решение Комиссии является действительным, если на заседании Комиссии присутствует не менее половины от установленного числа её член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На заседания Комиссии могут приглашаться представители государственных органов, органов местного самоуправления, предприятий и организац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 Решения Комиссии принимаются простым большинством голосов, присутствующих на ее заседании членов, и оформляются протоколом и актом заседания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4.9. Протокол и акт подписываются всеми членами Комиссии, присутствующими на заседании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5. Обязанности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Разработка предложений для контролирующих органов, направленных на эффективное взаимодействие в области обращений с отходами на территории внутригородского муниципального образования города Севастополя Гагаринский муниципальный округ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5.2. Составление протоколов заседаний Комиссии совместно с актами выявления (фиксации) несанкционированных складирований отходов на территории внутригородского муниципального образования города Севастополя Гагаринский муниципальный округ, по установленной форме,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0574539/entry/1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 настоящему Положению (далее - Акт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0574539/entry/1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к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лжен содержать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- местоположение несанкционированного складирования отходов и (или) навала мусора в системе координат </w:t>
      </w:r>
      <w:r>
        <w:rPr>
          <w:sz w:val="28"/>
          <w:szCs w:val="28"/>
          <w:lang w:val="en-US"/>
        </w:rPr>
        <w:t>WGS</w:t>
      </w:r>
      <w:r>
        <w:rPr>
          <w:sz w:val="28"/>
          <w:szCs w:val="28"/>
        </w:rPr>
        <w:t xml:space="preserve"> 84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ощадь несанкционированного складирования отходов и (или) навала мусор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выявленной свалки и (или) навала отход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материалы фотофиксации "до" в качестве приложения к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0574539/entry/1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кт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Составленны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0574539/entry/1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кт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овместно с протоколами заседаний Комиссии передаются в местную администрацию внутригородского муниципального образования города Севастополя Гагаринский муниципальный округ для последующего их направления в адрес</w:t>
      </w:r>
      <w:r>
        <w:rPr/>
        <w:t xml:space="preserve"> </w:t>
      </w:r>
      <w:r>
        <w:rPr>
          <w:sz w:val="28"/>
          <w:szCs w:val="28"/>
        </w:rPr>
        <w:t>ГБУ "Парки и скверы", Департамента городского хозяйства города Севастополя, Департамента природных ресурсов города Севастопо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Направление материалов в контрольные, надзорные и правоохранительные орга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  <w:lang w:eastAsia="uk-UA"/>
        </w:rPr>
      </w:pPr>
      <w:r>
        <w:rPr>
          <w:spacing w:val="-1"/>
          <w:sz w:val="28"/>
          <w:szCs w:val="28"/>
          <w:lang w:eastAsia="uk-UA"/>
        </w:rPr>
        <w:t xml:space="preserve">Глава внутригородского муниципального </w:t>
      </w:r>
    </w:p>
    <w:p>
      <w:pPr>
        <w:pStyle w:val="Normal"/>
        <w:shd w:fill="FFFFFF" w:val="clear"/>
        <w:rPr>
          <w:spacing w:val="-1"/>
          <w:sz w:val="28"/>
          <w:szCs w:val="28"/>
          <w:lang w:eastAsia="uk-UA"/>
        </w:rPr>
      </w:pPr>
      <w:r>
        <w:rPr>
          <w:spacing w:val="-1"/>
          <w:sz w:val="28"/>
          <w:szCs w:val="28"/>
          <w:lang w:eastAsia="uk-UA"/>
        </w:rPr>
        <w:t xml:space="preserve">образования, исполняющий полномочия </w:t>
      </w:r>
    </w:p>
    <w:p>
      <w:pPr>
        <w:pStyle w:val="Normal"/>
        <w:shd w:fill="FFFFFF" w:val="clear"/>
        <w:rPr>
          <w:spacing w:val="-1"/>
          <w:sz w:val="28"/>
          <w:szCs w:val="28"/>
          <w:lang w:eastAsia="uk-UA"/>
        </w:rPr>
      </w:pPr>
      <w:r>
        <w:rPr>
          <w:spacing w:val="-1"/>
          <w:sz w:val="28"/>
          <w:szCs w:val="28"/>
          <w:lang w:eastAsia="uk-UA"/>
        </w:rPr>
        <w:t>председателя Совета,</w:t>
      </w:r>
    </w:p>
    <w:p>
      <w:pPr>
        <w:pStyle w:val="Normal"/>
        <w:tabs>
          <w:tab w:val="clear" w:pos="708"/>
          <w:tab w:val="left" w:pos="8789" w:leader="none"/>
        </w:tabs>
        <w:overflowPunct w:val="false"/>
        <w:ind w:right="260" w:hanging="0"/>
        <w:jc w:val="both"/>
        <w:rPr/>
      </w:pPr>
      <w:r>
        <w:rPr>
          <w:spacing w:val="-1"/>
          <w:sz w:val="28"/>
          <w:szCs w:val="28"/>
          <w:lang w:eastAsia="uk-UA"/>
        </w:rPr>
        <w:t>Глава местной администрации                                                        А.Ю. Ярусо</w:t>
      </w:r>
      <w:r>
        <w:rPr>
          <w:bCs/>
          <w:sz w:val="28"/>
          <w:szCs w:val="28"/>
          <w:lang w:eastAsia="uk-UA"/>
        </w:rPr>
        <w:t>в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985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tabs>
        <w:tab w:val="clear" w:pos="4677"/>
        <w:tab w:val="clear" w:pos="9355"/>
        <w:tab w:val="left" w:pos="418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tabs>
        <w:tab w:val="clear" w:pos="4677"/>
        <w:tab w:val="clear" w:pos="9355"/>
        <w:tab w:val="left" w:pos="4185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74"/>
      <w:ind w:hanging="2060"/>
      <w:jc w:val="center"/>
    </w:pPr>
    <w:rPr>
      <w:sz w:val="22"/>
      <w:szCs w:val="22"/>
    </w:rPr>
  </w:style>
  <w:style w:type="paragraph" w:styleId="Style18">
    <w:name w:val="Информация о версии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353842"/>
      <w:sz w:val="24"/>
      <w:szCs w:val="24"/>
      <w:shd w:fill="F0F0F0" w:val="clear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59:00Z</dcterms:created>
  <dc:creator>user</dc:creator>
  <dc:description/>
  <cp:keywords/>
  <dc:language>en-US</dc:language>
  <cp:lastModifiedBy>kes</cp:lastModifiedBy>
  <cp:lastPrinted>2021-11-10T14:52:00Z</cp:lastPrinted>
  <dcterms:modified xsi:type="dcterms:W3CDTF">2021-12-27T13:59:00Z</dcterms:modified>
  <cp:revision>2</cp:revision>
  <dc:subject/>
  <dc:title/>
</cp:coreProperties>
</file>